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.04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каза Президента Российской Федерации от 10 декабря 2020 г. №778  « 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 Федерации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"О противодействии коррупции",  Федеральным законом от 31 июля 2020 г. № 259-ФЗ "О цифровых финансовых активах, цифровой валюте и о внесении изменений в отдельные законодательные акты Российской Федерации", Указом Президента Российской Федерации от 10 декабря 2020 г. №778  « 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 Федерации», руководствуясь Уставом Артинского городского округа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bookmarkStart w:id="0" w:name="Par15"/>
      <w:bookmarkEnd w:id="0"/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Установить, что с 1 января по 30 июня 2021 г. включительно граждане, претендующие на замещение должностей муниципальной службы в Администрации Артинского городского округа, включенных в перечни, установленные нормативными правовыми актами Российской Федерации, муниципальные служащие, замещающие должности муниципальной службы в Администрации Артинского городского округа, не предусмотренные соответствующим перечнем должностей, и претендующие на замещение должностей муниципальной службы в Администрации Артинского городского округа, предусмотренных таким перечнем, граждане, претендующие на замещение должностей руководителей муниципальных учреждений Артинского городского округа,  вместе со сведениями, представляемыми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</w:t>
      </w:r>
      <w:hyperlink w:anchor="Par4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hyperlink w:anchor="Par4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, предусмотренное </w:t>
      </w:r>
      <w:hyperlink w:anchor="Par1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постановление  в «Муниципальном вестнике» газеты «Артинские вести» и в  сети Интернет  на официальном  сайте Администрации  Артин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Константи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82"/>
      <w:bookmarkStart w:id="2" w:name="Par64"/>
      <w:bookmarkStart w:id="3" w:name="Par82"/>
      <w:bookmarkStart w:id="4" w:name="Par64"/>
      <w:bookmarkEnd w:id="3"/>
      <w:bookmarkEnd w:id="4"/>
    </w:p>
    <w:p>
      <w:pPr>
        <w:pStyle w:val="Normal"/>
        <w:numPr>
          <w:ilvl w:val="0"/>
          <w:numId w:val="0"/>
        </w:numPr>
        <w:autoSpaceDE w:val="false"/>
        <w:spacing w:before="30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300" w:after="0"/>
        <w:outlineLvl w:val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9.04.2021   №206</w:t>
      </w:r>
    </w:p>
    <w:p>
      <w:pPr>
        <w:pStyle w:val="Normal"/>
        <w:autoSpaceDE w:val="false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Par40"/>
      <w:bookmarkEnd w:id="5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цифровых финансовых активов, цифровых пра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ющих одновременно цифровые финансовые активы и и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фровые права, утилитарных цифровых прав, цифровой валю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, _________________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уведомляю о наличии у меня, моей супруги (моего супруга), несовершеннолетнего ребенка следующего имущества:</w:t>
      </w:r>
    </w:p>
    <w:p>
      <w:pPr>
        <w:pStyle w:val="Normal"/>
        <w:rPr>
          <w:sz w:val="28"/>
          <w:szCs w:val="28"/>
        </w:rPr>
      </w:pPr>
      <w:r>
        <w:rPr/>
        <w:t>(нужное подчеркнуть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ифрового финансового актива или цифрового права </w:t>
            </w:r>
            <w:hyperlink w:anchor="Par7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ar82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rPr/>
      </w:pPr>
      <w:bookmarkStart w:id="6" w:name="Par75"/>
      <w:bookmarkEnd w:id="6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1&gt;  Указываются  наименования  цифрового 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 нельзя  определить,  указываются вид и объем прав, удостоверяемых цифровыми финансовыми  активами  и  иными  цифровыми  правами  с указанием видов иных цифровых прав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2&gt; 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 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илитарные цифровые права</w:t>
      </w:r>
    </w:p>
    <w:tbl>
      <w:tblPr>
        <w:tblW w:w="9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ое условное обозначение </w:t>
            </w:r>
            <w:hyperlink w:anchor="Par117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ператоре инвестиционной платформы </w:t>
            </w:r>
            <w:hyperlink w:anchor="Par119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</w:t>
      </w:r>
    </w:p>
    <w:p>
      <w:pPr>
        <w:pStyle w:val="Normal"/>
        <w:rPr/>
      </w:pPr>
      <w:bookmarkStart w:id="7" w:name="Par117"/>
      <w:bookmarkEnd w:id="7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Normal"/>
        <w:rPr/>
      </w:pPr>
      <w:bookmarkStart w:id="8" w:name="Par119"/>
      <w:bookmarkEnd w:id="8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2&gt;  Указываются  наименование  оператора инвестиционной платформы, его идентификационный   номер   налогоплательщика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и  основной  государственный регистрацион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Цифровая валюта</w:t>
      </w:r>
    </w:p>
    <w:tbl>
      <w:tblPr>
        <w:tblW w:w="89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 дата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B01444277B3E06E5BBEFB9E8B800341EE9F732C193DF1E6E4600A0F9A8F0439D05829CFFC6B98B7D629E327F26F6162A2294A8l3dAE" TargetMode="External"/><Relationship Id="rId4" Type="http://schemas.openxmlformats.org/officeDocument/2006/relationships/hyperlink" Target="consultantplus://offline/ref=08B01444277B3E06E5BBEFB9E8B800341EE8FC3AC593DF1E6E4600A0F9A8F0439D05829AF8CDEDDE3C3CC7633C6DFB12333E94AE25BD7419l5d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0:00Z</dcterms:created>
  <dc:creator>A</dc:creator>
  <dc:description/>
  <cp:keywords/>
  <dc:language>en-US</dc:language>
  <cp:lastModifiedBy>Jur2</cp:lastModifiedBy>
  <cp:lastPrinted>2021-04-12T10:12:00Z</cp:lastPrinted>
  <dcterms:modified xsi:type="dcterms:W3CDTF">2021-06-21T09:02:00Z</dcterms:modified>
  <cp:revision>30</cp:revision>
  <dc:subject/>
  <dc:title>АДМИНИСТРАЦИЯ АРТЕМОВСКОГО ГОРОДСКОГО ОКРУГА</dc:title>
</cp:coreProperties>
</file>